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крытии сч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 Казначейства, в котором обслуживается распорядитель (получатель) бюджетных средст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лное наимен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распорядителя (получателя) бюджетных средств, который закрывает сч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лное наимен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код юридического лица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им закрыть счет, открытый в Центральном Республиканском Бан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00"/>
        <w:gridCol w:w="2268"/>
        <w:gridCol w:w="1843"/>
        <w:gridCol w:w="2126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бюджета (Республикански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бюджета (общи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а счета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               _____________________             _________________________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 должность без сокращения)                         (подпись)                                                                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» ____________20 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ОРГАНА КАЗНАЧЕ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закрытие сч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     ________________   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)                                                               (подпись)                                 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ШТАМП КАЗНАЧЕЯ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БАН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е заявления</w:t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_____"____________20__ время"______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закрытия сч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" ____________ 20__ р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7"/>
        <w:gridCol w:w="4820"/>
      </w:tblGrid>
      <w:tr>
        <w:trPr/>
        <w:tc>
          <w:tcPr>
            <w:tcW w:w="4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 (другое ответственное лицо, которое контролирует  закрытие сч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__________________ ___________________            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подпись)                                            (ФИО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57:00Z</dcterms:created>
  <dc:creator>Егорова Марина Витальевна</dc:creator>
  <dc:description/>
  <cp:keywords/>
  <dc:language>en-US</dc:language>
  <cp:lastModifiedBy> </cp:lastModifiedBy>
  <cp:lastPrinted>2015-12-11T09:38:00Z</cp:lastPrinted>
  <dcterms:modified xsi:type="dcterms:W3CDTF">2015-12-11T06:49:00Z</dcterms:modified>
  <cp:revision>3</cp:revision>
  <dc:subject/>
  <dc:title/>
</cp:coreProperties>
</file>