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957"/>
      </w:tblGrid>
      <w:tr>
        <w:trPr>
          <w:trHeight w:val="1318" w:hRule="atLeast"/>
        </w:trPr>
        <w:tc>
          <w:tcPr>
            <w:tcW w:w="579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7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ложение 6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 Инструкции по составлению обоснований бюджетных ассигнований на 2021 год и на плановый период 2022 и 2023 годов (пункт 28)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 обоснованиям на 2021 год и на плановый период 2022 и 2023 годов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</w:t>
      </w:r>
      <w:r>
        <w:rPr>
          <w:rFonts w:cs="Times New Roman" w:ascii="Times New Roman" w:hAnsi="Times New Roman"/>
          <w:b/>
          <w:sz w:val="28"/>
          <w:szCs w:val="28"/>
        </w:rPr>
        <w:t>. Общие данные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sz w:val="20"/>
          <w:szCs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995"/>
        <w:gridCol w:w="1263"/>
        <w:gridCol w:w="792"/>
      </w:tblGrid>
      <w:tr>
        <w:trPr>
          <w:trHeight w:val="64" w:hRule="atLeast"/>
        </w:trPr>
        <w:tc>
          <w:tcPr>
            <w:tcW w:w="4589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5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  <w:br/>
              <w:t>по Б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200" w:firstLine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>
          <w:trHeight w:val="617" w:hRule="atLeast"/>
        </w:trPr>
        <w:tc>
          <w:tcPr>
            <w:tcW w:w="458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Наименование и код главы главного распорядителя бюджетных средств </w:t>
            </w:r>
          </w:p>
        </w:tc>
        <w:tc>
          <w:tcPr>
            <w:tcW w:w="2995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__________________</w:t>
            </w:r>
          </w:p>
        </w:tc>
        <w:tc>
          <w:tcPr>
            <w:tcW w:w="126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589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получателя бюджетных средств</w:t>
            </w:r>
          </w:p>
        </w:tc>
        <w:tc>
          <w:tcPr>
            <w:tcW w:w="2995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__________________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58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главным распорядителем бюджетных средств не заполняе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995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370"/>
        <w:gridCol w:w="1718"/>
        <w:gridCol w:w="1700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основного вида деятель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ы главного распорядителя бюджетных средст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численность рабо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ланирование расходов по направлениям деятельности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увеличение расходов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(очередном финансовом году) на ______руб., или на __%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(первом году планового периода) на ______руб., или на __%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(втором году планового периода) на ______руб., или на __%,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2020 годом (утвержденный бюджет, с изменениями), в том числе по отраслям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Государственное управление. </w:t>
      </w:r>
    </w:p>
    <w:p>
      <w:pPr>
        <w:pStyle w:val="Style20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Увеличение расходов на оплату труда (КОСГУ 211) и начисления на выплаты по оплате труда (КОСГУ 213), в том числе: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57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69</w:t>
      </w:r>
    </w:p>
    <w:p>
      <w:pPr>
        <w:pStyle w:val="Style20"/>
        <w:spacing w:lineRule="auto" w:line="240" w:before="0" w:after="0"/>
        <w:ind w:left="57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92"/>
        <w:gridCol w:w="2146"/>
        <w:gridCol w:w="2592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(чел.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 без начислений на выплаты по оплате труда (руб.)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я*(стр.2 – стр.1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я*(стр.4 – стр.1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я*(стр.6 – стр.1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Увеличение расходов на питание (КОСГУ 226, 332)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 (обосновать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 (обосновать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 (обосновать)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Увеличение расходов на медикаменты  (КОСГУ 331)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 (обосновать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 (обосновать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 (обосновать)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Увеличение прочих расходов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 xml:space="preserve">руб.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, в том числе по статьям, подстатьям КОСГУ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 По КОСГУ 221 увеличены расходы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 (обосновать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 (обосновать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 (обосновать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spacing w:lineRule="auto" w:line="240" w:before="0" w:after="0"/>
        <w:ind w:left="780" w:hanging="7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*Указать причины отклонения по:</w:t>
      </w:r>
    </w:p>
    <w:tbl>
      <w:tblPr>
        <w:tblW w:w="90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83"/>
        <w:gridCol w:w="6769"/>
      </w:tblGrid>
      <w:tr>
        <w:trPr/>
        <w:tc>
          <w:tcPr>
            <w:tcW w:w="2022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3 в 2021 году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05" w:type="dxa"/>
            <w:gridSpan w:val="2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05" w:type="dxa"/>
            <w:gridSpan w:val="2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05" w:type="dxa"/>
            <w:gridSpan w:val="2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05" w:type="dxa"/>
            <w:gridSpan w:val="2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4 в 2021 году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05" w:type="dxa"/>
            <w:gridSpan w:val="2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05" w:type="dxa"/>
            <w:gridSpan w:val="2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0"/>
        <w:spacing w:lineRule="auto" w:line="240" w:before="0" w:after="0"/>
        <w:ind w:left="57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69</w:t>
      </w:r>
    </w:p>
    <w:p>
      <w:pPr>
        <w:pStyle w:val="Style20"/>
        <w:spacing w:lineRule="auto" w:line="240" w:before="0" w:after="0"/>
        <w:ind w:left="780" w:hanging="7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 По КОСГУ 222 увеличены расходы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 (обосновать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 (обосновать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 (обосновать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3. По КОСГУ 223 увеличены расходы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 (обосновать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 (обосновать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 (обосновать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 По КОСГУ 224 увеличены расходы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 (обосновать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 (обосновать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 (обосновать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5. По КОСГУ 225 увеличены расходы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, из них запланированы расходы на проведение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ремонта согласно приведенной ниже таблице:</w:t>
      </w:r>
    </w:p>
    <w:p>
      <w:pPr>
        <w:pStyle w:val="Style20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4145"/>
      </w:tblGrid>
      <w:tr>
        <w:trPr>
          <w:trHeight w:val="5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умма (руб.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</w:t>
            </w:r>
          </w:p>
        </w:tc>
      </w:tr>
      <w:tr>
        <w:trPr>
          <w:trHeight w:val="4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того 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того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ого ремонта, расходы по которому учтены в мероприятиях, предусмотренных в рамках инвестиционных программ, согласно приведенной ниже таблице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Style20"/>
        <w:spacing w:lineRule="auto" w:line="240" w:before="0" w:after="0"/>
        <w:ind w:left="5783" w:hanging="0"/>
        <w:contextualSpacing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Style20"/>
        <w:spacing w:lineRule="auto" w:line="240" w:before="0" w:after="0"/>
        <w:ind w:left="57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69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4145"/>
      </w:tblGrid>
      <w:tr>
        <w:trPr>
          <w:trHeight w:val="5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умма (руб.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того 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того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 По КОСГУ 226 увеличены расходы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 (обосновать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 (обосновать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 xml:space="preserve">руб. (обосновать)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 По КОСГУ 290 увеличены расходы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 (обосновать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 (обосновать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 (обосновать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8. По КОСГУ 310 увеличены расходы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 (обосновать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 (обосновать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 xml:space="preserve">руб. (обосновать)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9. По КОСГУ 333 увеличены расходы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 (обосновать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 (обосновать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 (обосновать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0. По КОСГУ 336 увеличены расходы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на сумму _____ руб. (обосновать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на сумму _____ руб. (обосновать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на сумму _____ руб. (обосновать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 Органы судебной власти (формируют аналогично пункту 1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рганы Генеральной прокуратуры </w:t>
      </w:r>
      <w:r>
        <w:rPr>
          <w:rFonts w:cs="Times New Roman" w:ascii="Times New Roman" w:hAnsi="Times New Roman"/>
          <w:spacing w:val="-4"/>
          <w:sz w:val="28"/>
          <w:szCs w:val="28"/>
        </w:rPr>
        <w:t>(формируют аналогично пункту 1)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spacing w:lineRule="auto" w:line="240" w:before="0" w:after="0"/>
        <w:ind w:left="57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69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Правоохранительные органы </w:t>
      </w:r>
      <w:r>
        <w:rPr>
          <w:rFonts w:cs="Times New Roman" w:ascii="Times New Roman" w:hAnsi="Times New Roman"/>
          <w:spacing w:val="-4"/>
          <w:sz w:val="28"/>
          <w:szCs w:val="28"/>
        </w:rPr>
        <w:t>(формируют аналогично пункту 1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Образование и наука </w:t>
      </w:r>
      <w:r>
        <w:rPr>
          <w:rFonts w:cs="Times New Roman" w:ascii="Times New Roman" w:hAnsi="Times New Roman"/>
          <w:spacing w:val="-4"/>
          <w:sz w:val="28"/>
          <w:szCs w:val="28"/>
        </w:rPr>
        <w:t>(формируют аналогично пункту 1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 Здравоохранение </w:t>
      </w:r>
      <w:r>
        <w:rPr>
          <w:rFonts w:cs="Times New Roman" w:ascii="Times New Roman" w:hAnsi="Times New Roman"/>
          <w:spacing w:val="-4"/>
          <w:sz w:val="28"/>
          <w:szCs w:val="28"/>
        </w:rPr>
        <w:t>(формируют аналогично пункту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Физическая культура и спорт (</w:t>
      </w:r>
      <w:r>
        <w:rPr>
          <w:rFonts w:cs="Times New Roman" w:ascii="Times New Roman" w:hAnsi="Times New Roman"/>
          <w:spacing w:val="-4"/>
          <w:sz w:val="28"/>
          <w:szCs w:val="28"/>
        </w:rPr>
        <w:t>формируют аналогично пункту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Культура и искусство </w:t>
      </w:r>
      <w:r>
        <w:rPr>
          <w:rFonts w:cs="Times New Roman" w:ascii="Times New Roman" w:hAnsi="Times New Roman"/>
          <w:spacing w:val="-4"/>
          <w:sz w:val="28"/>
          <w:szCs w:val="28"/>
        </w:rPr>
        <w:t>(формируют аналогично пункту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Сельское, лесное, рыболовное и охотничье хозяйство </w:t>
      </w:r>
      <w:r>
        <w:rPr>
          <w:rFonts w:cs="Times New Roman" w:ascii="Times New Roman" w:hAnsi="Times New Roman"/>
          <w:spacing w:val="-4"/>
          <w:sz w:val="28"/>
          <w:szCs w:val="28"/>
        </w:rPr>
        <w:t>(формируют аналогично пункту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Органы в сфере предупреждения и ликвидации чрезвычайных ситуаций и последствий стихийных бедствий </w:t>
      </w:r>
      <w:r>
        <w:rPr>
          <w:rFonts w:cs="Times New Roman" w:ascii="Times New Roman" w:hAnsi="Times New Roman"/>
          <w:spacing w:val="-4"/>
          <w:sz w:val="28"/>
          <w:szCs w:val="28"/>
        </w:rPr>
        <w:t>(формируют аналогично пункту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оциальная защита и социаль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1. Перечислить планируемые новые виды социальных выплат в 2021 году и плановом периоде 2022 и 2023 годов (при их наличии) 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контингенте получателей данных социальных выплат расшифровать в прилагаемой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01"/>
        <w:gridCol w:w="2835"/>
        <w:gridCol w:w="1843"/>
      </w:tblGrid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выпла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ы социальных </w:t>
            </w:r>
          </w:p>
          <w:p>
            <w:pPr>
              <w:pStyle w:val="Normal"/>
              <w:spacing w:lineRule="auto" w:line="240" w:before="0" w:after="0"/>
              <w:ind w:left="-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олучателей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)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2021 го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2022 го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2023 го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2. Сумма постоянных видов социальных пособий уменьшилась (увеличилась) по сравнению с 2020 годом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 xml:space="preserve">руб. и на ___тыс. единиц выплат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 xml:space="preserve">руб. и на ___тыс. единиц выплат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 и на ___тыс. единиц выплат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выплат приведен в следующей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0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69</w:t>
      </w:r>
    </w:p>
    <w:p>
      <w:pPr>
        <w:pStyle w:val="Style20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870"/>
        <w:gridCol w:w="871"/>
        <w:gridCol w:w="871"/>
        <w:gridCol w:w="870"/>
        <w:gridCol w:w="871"/>
        <w:gridCol w:w="871"/>
        <w:gridCol w:w="871"/>
        <w:gridCol w:w="870"/>
        <w:gridCol w:w="871"/>
        <w:gridCol w:w="871"/>
        <w:gridCol w:w="870"/>
        <w:gridCol w:w="871"/>
        <w:gridCol w:w="871"/>
        <w:gridCol w:w="871"/>
      </w:tblGrid>
      <w:tr>
        <w:trPr>
          <w:trHeight w:val="6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видов социальных пособи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год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го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>
          <w:trHeight w:val="211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</w:t>
              <w:br/>
              <w:t xml:space="preserve">выпла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мма </w:t>
              <w:br/>
              <w:t>выплат (руб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</w:t>
              <w:br/>
              <w:t xml:space="preserve"> выпла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мма </w:t>
              <w:br/>
              <w:t>выплат (руб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</w:t>
              <w:br/>
              <w:t>выплат (гр.4-гр.2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мма </w:t>
              <w:br/>
              <w:t>выплат (руб.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гр.5-гр.3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</w:t>
              <w:br/>
              <w:t xml:space="preserve">выпла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  <w:br/>
              <w:t>выплат (руб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</w:t>
              <w:br/>
              <w:t>выплат (гр.8-гр.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мма </w:t>
              <w:br/>
              <w:t>выплат (руб.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гр.9-гр.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</w:t>
              <w:br/>
              <w:t xml:space="preserve">выпла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  <w:br/>
              <w:t>выплат (руб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</w:t>
              <w:br/>
              <w:t xml:space="preserve"> выплат (гр.12-гр.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мма </w:t>
              <w:br/>
              <w:t>выплат (руб.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гр.13-гр.3)</w:t>
            </w:r>
          </w:p>
        </w:tc>
      </w:tr>
      <w:tr>
        <w:trPr>
          <w:trHeight w:val="29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2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социальная помощь лицам и инвалидам, не имеющим право на пенс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ая помощь по беременности и рода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мощь по уходу за детьми до трех л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ая помощь при рождении ребен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69</w:t>
      </w:r>
    </w:p>
    <w:p>
      <w:pPr>
        <w:pStyle w:val="Style20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870"/>
        <w:gridCol w:w="871"/>
        <w:gridCol w:w="871"/>
        <w:gridCol w:w="870"/>
        <w:gridCol w:w="871"/>
        <w:gridCol w:w="871"/>
        <w:gridCol w:w="871"/>
        <w:gridCol w:w="870"/>
        <w:gridCol w:w="871"/>
        <w:gridCol w:w="871"/>
        <w:gridCol w:w="870"/>
        <w:gridCol w:w="871"/>
        <w:gridCol w:w="871"/>
        <w:gridCol w:w="871"/>
      </w:tblGrid>
      <w:tr>
        <w:trPr>
          <w:trHeight w:val="2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2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мощь на детей до 18 лет, которые находятся под опекой или попечительств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омощь одиноким матерям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мощь детям-сиротам до 18 л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социальная  помощь малообеспеченным семья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мощь семьям, имеющим трех и более детей до 16 лет, временная государственная помощ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менты,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нсация по уходу за инвалид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ы и престарелым, достигшим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летнего возрас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69</w:t>
      </w:r>
    </w:p>
    <w:p>
      <w:pPr>
        <w:pStyle w:val="Style20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870"/>
        <w:gridCol w:w="871"/>
        <w:gridCol w:w="871"/>
        <w:gridCol w:w="870"/>
        <w:gridCol w:w="871"/>
        <w:gridCol w:w="871"/>
        <w:gridCol w:w="871"/>
        <w:gridCol w:w="870"/>
        <w:gridCol w:w="871"/>
        <w:gridCol w:w="871"/>
        <w:gridCol w:w="870"/>
        <w:gridCol w:w="871"/>
        <w:gridCol w:w="871"/>
        <w:gridCol w:w="871"/>
      </w:tblGrid>
      <w:tr>
        <w:trPr>
          <w:trHeight w:val="25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9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ая компенсация за вред, причиненный жизни и здоровь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ая помощь гражданам, оказавшимся в тяжелой жизненной ситуаци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ие по уходу за инвалид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ы вследствие психического расстрой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мощь инвалидам с детства и детям-инвалида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расходы на социальную защиту ветеранов войны и тру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69</w:t>
      </w:r>
    </w:p>
    <w:p>
      <w:pPr>
        <w:pStyle w:val="Normal"/>
        <w:spacing w:lineRule="auto" w:line="240" w:before="0" w:after="0"/>
        <w:ind w:left="57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3. Расходы Пенсионного фонда Донецкой Народной Республики на пенсионн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планируются в сумме _______ руб. для _____ тыс. получателей пенсий, ____ тыс. выплат на погреб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планируются в сумме _______ руб. для _____ тыс. получателей пенсий, ____ тыс. выплат на погреб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ланируются в сумме _______ руб. для _____ тыс. получателей пенсий, ____ тыс. выплат на погреб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2020 годом расходы увеличатся (уменьшатс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на ______ руб., или на ____% (отклонение обоснова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на ______ руб., или на ____% (отклонение обоснова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на ______ руб., или на ____% (отклонение обоснова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left"/>
        <w:tblInd w:w="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4"/>
        <w:gridCol w:w="2126"/>
        <w:gridCol w:w="2977"/>
        <w:gridCol w:w="3650"/>
      </w:tblGrid>
      <w:tr>
        <w:trPr>
          <w:trHeight w:val="67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год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нсионный фонд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ецкой Народной Республики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лучателей (чел.)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 (руб.)</w:t>
            </w:r>
          </w:p>
        </w:tc>
      </w:tr>
      <w:tr>
        <w:trPr>
          <w:trHeight w:val="3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ло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.2-стр.1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.4-стр.1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.7-стр.1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ледует предоставить расчет увеличения размера пенсионных выпла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4. Расходы на социальное обеспечение по Фонду социального страхования от несчастных случаев на производстве и профессиональных заболеваний Донецкой Народной Республ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планируются в сумме ______ руб. для ___ тыс. получателей выпл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планируются в сумме ______ руб. для ___ тыс. получателей выпл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ланируются в сумме ______ руб. для ___ тыс. получателей выплат.</w:t>
      </w:r>
    </w:p>
    <w:p>
      <w:pPr>
        <w:pStyle w:val="Normal"/>
        <w:spacing w:lineRule="auto" w:line="240" w:before="0" w:after="0"/>
        <w:ind w:left="57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6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2020 годом расходы увеличатся (уменьшатс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на _____ руб., или ____% (отклонение обоснова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на _____ руб., или ____% (отклонение обоснова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на _____ руб., или ____% (отклонение обоснова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3" w:type="dxa"/>
        <w:jc w:val="left"/>
        <w:tblInd w:w="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4"/>
        <w:gridCol w:w="2315"/>
        <w:gridCol w:w="3442"/>
        <w:gridCol w:w="2952"/>
      </w:tblGrid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год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социального страхования от несчастных случаев на производ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фессиональных заболеваний </w:t>
              <w:br/>
              <w:t>Донецкой Народной Республики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луч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л.)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выпл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3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ло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.2-стр.1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.4-стр.1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.7-стр.1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чих видов расходов формируется аналогично пункту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Топливно-энергетический комплекс (</w:t>
      </w:r>
      <w:r>
        <w:rPr>
          <w:rFonts w:cs="Times New Roman" w:ascii="Times New Roman" w:hAnsi="Times New Roman"/>
          <w:spacing w:val="-4"/>
          <w:sz w:val="28"/>
          <w:szCs w:val="28"/>
        </w:rPr>
        <w:t>формируют аналогично пункту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Транспорт и дорожное хозяйство – расх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запланированы в сумме ____ руб., что на ____ руб., или __% больше, чем утверждено в бюджете на 2020 год с измен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запланированы в сумме ____ руб., что на ____ руб., или __% больше, чем утверждено в бюджете на 2020 год с измен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запланированы в сумме ____ руб., что на ____ руб., или __% больше, чем утверждено в бюджете на 2020 год с изменениями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1. Расходы на работы по эксплуатационному содержанию автомобильных дорог общего пользования государственного и местного значения Донецкой Народной Республики предусмотр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 сумме ____ руб. (расшифровать перечень планируемых работ) 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в сумме ____ руб. (расшифровать перечень планируемых работ) ___________________________________________________________;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 сумме ____ руб. (расшифровать перечень планируемых работ) ___________________________________________________________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2. Расходы на работы по проведению текущего ремонта дорог планируются: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 год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 (указать перечень планируемых работ в разрезе объектов работ) _________________________________;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 (указать перечень планируемых работ в разрезе объектов работ) _________________________________;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 (указать перечень планируемых работ в разрезе объектов работ) _________________________________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 Расходы на работы по проведению капитального ремонта дорог общего пользования Донецкой Народной Республики, учтенных в мероприятиях, предусмотренных в рамках инвестиционных программ, планируются: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 в сумме _____ руб. (указать перечень планируемых работ в разрезе объектов) ____________________________________________________;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 (указать перечень планируемых работ в разрезе объектов) ____________________________________________________;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 год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руб. (указать перечень планируемых работ в разрезе объектов) ____________________________________________________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4. Мосты и искусственные сооружения. Расходы планируются: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________ руб. (указать перечень планируемых работ в разрезе объектов) __________________________________________________;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в сумме ________ руб. (указать перечень планируемых работ в разрезе объектов) __________________________________________________;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________ руб. (указать перечень планируемых работ в разрезе объектов) __________________________________________________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5. Проектно-изыскательские работы. Расходы планируются: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_________ руб. (указать перечень планируемых работ в разрезе объектов) __________________________________________________;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в сумме _________ руб. (указать перечень планируемых работ в разрезе объектов) __________________________________________________;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_________ руб. (указать перечень планируемых работ в разрезе объектов) 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Главные распорядители бюджетных средств, предоставляющие субсидии, являющиеся исполнителями мероприятий, предусмотренных в рамках инвестиционных программ, расшифровывают расходы:</w:t>
      </w:r>
    </w:p>
    <w:p>
      <w:pPr>
        <w:pStyle w:val="Normal"/>
        <w:spacing w:lineRule="auto" w:line="240" w:before="0" w:after="0"/>
        <w:ind w:left="57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6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Расходы на предоставление субсид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в сумме _________ руб. (указать перечень получателей и цель предоставления субсидий) 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_________ руб. (указать перечень получателей и цель предоставления субсидий) 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_________ руб. (указать перечень получателей и цель предоставления субсидий) 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Расходы на проведение мероприятий, предусмотренных в рамках инвестиционных програм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_________ руб. (указать наименование мероприятия и перечень исполнителей с расшифровкой по объектам) 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в сумме _________ руб. (указать наименование мероприятия и перечень исполнителей с расшифровкой по объектам) 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_________ руб. (указать наименование мероприятия и перечень исполнителей с расшифровкой по объектам) ___________________.</w:t>
      </w:r>
    </w:p>
    <w:p>
      <w:pPr>
        <w:pStyle w:val="Style20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-567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ланирование бюджетных ассигнований на исполнение действующих и принимаемых обязательств</w:t>
      </w:r>
    </w:p>
    <w:p>
      <w:pPr>
        <w:pStyle w:val="Style20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642"/>
        <w:gridCol w:w="1642"/>
        <w:gridCol w:w="1643"/>
        <w:gridCol w:w="1847"/>
      </w:tblGrid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йствующие расходные обязательства*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мые расходные </w:t>
              <w:br/>
              <w:t>обязательства**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, целевая статья, вид расход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, целевая статья, вид рас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**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 2021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 2022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69</w:t>
      </w:r>
    </w:p>
    <w:p>
      <w:pPr>
        <w:pStyle w:val="Normal"/>
        <w:spacing w:lineRule="auto" w:line="240" w:before="0" w:after="0"/>
        <w:ind w:left="57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642"/>
        <w:gridCol w:w="1642"/>
        <w:gridCol w:w="1643"/>
        <w:gridCol w:w="1847"/>
      </w:tblGrid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 2023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Под бюджетными ассигнованиями на исполнение действующих расходных обязательств понимается объем ассигнований, необходимый для исполнения в планируемом периоде расходных обязательств получателя бюджетных средств, обусловленных действующими нормативными правовыми актами (за исключением норм, действие которых приостановлено или планируется к приостановлению), договорами и соглаш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Под бюджетными ассигнованиями на исполнение принимаемых обязательств понимается объем ассигнований, необходимых для исполнения в планируемом периоде расходных обязательств получателя бюджетных средств, обусловленных вступающими в силу нормативными правовыми актами, договорами и соглашениями, вводимыми или предполагаемыми к введению в планируемо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В примечании указываются нормативные правовые акты, договоры, соглашения, согласно которым планируются суммы по п</w:t>
      </w:r>
      <w:r>
        <w:rPr>
          <w:rFonts w:cs="Times New Roman" w:ascii="Times New Roman" w:hAnsi="Times New Roman"/>
          <w:sz w:val="20"/>
          <w:szCs w:val="20"/>
        </w:rPr>
        <w:t>ринимаемым расходным обязательствам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0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83"/>
        <w:gridCol w:w="284"/>
        <w:gridCol w:w="1220"/>
        <w:gridCol w:w="1152"/>
        <w:gridCol w:w="2835"/>
      </w:tblGrid>
      <w:tr>
        <w:trPr/>
        <w:tc>
          <w:tcPr>
            <w:tcW w:w="2981" w:type="dxa"/>
            <w:gridSpan w:val="2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gridSpan w:val="2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52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981" w:type="dxa"/>
            <w:gridSpan w:val="2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gridSpan w:val="2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52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981" w:type="dxa"/>
            <w:gridSpan w:val="2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370" w:leader="none"/>
        <w:tab w:val="right" w:pos="9355" w:leader="none"/>
      </w:tabs>
      <w:spacing w:before="0" w:after="200"/>
      <w:rPr>
        <w:rFonts w:ascii="Times New Roman" w:hAnsi="Times New Roman" w:cs="Times New Roman"/>
        <w:szCs w:val="28"/>
        <w:lang w:val="en-US"/>
      </w:rPr>
    </w:pPr>
    <w:r>
      <w:rPr>
        <w:rFonts w:cs="Times New Roman" w:ascii="Times New Roman" w:hAnsi="Times New Roman"/>
        <w:szCs w:val="2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3</w:t>
    </w:r>
    <w:r>
      <w:rPr>
        <w:sz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12:00Z</dcterms:created>
  <dc:creator/>
  <dc:description/>
  <dc:language>en-US</dc:language>
  <cp:lastModifiedBy>Боровая Марина Андреевна</cp:lastModifiedBy>
  <cp:lastPrinted>2020-09-14T09:30:00Z</cp:lastPrinted>
  <dcterms:modified xsi:type="dcterms:W3CDTF">2020-09-14T06:31:00Z</dcterms:modified>
  <cp:revision>30</cp:revision>
  <dc:subject/>
  <dc:title/>
</cp:coreProperties>
</file>