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09"/>
          <w:tab w:val="left" w:pos="5954" w:leader="none"/>
        </w:tabs>
        <w:spacing w:lineRule="auto" w:line="240" w:before="0" w:after="0"/>
        <w:ind w:left="11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е 78</w:t>
      </w:r>
    </w:p>
    <w:p>
      <w:pPr>
        <w:pStyle w:val="Style20"/>
        <w:widowControl w:val="false"/>
        <w:tabs>
          <w:tab w:val="clear" w:pos="709"/>
          <w:tab w:val="left" w:pos="5954" w:leader="none"/>
        </w:tabs>
        <w:spacing w:lineRule="auto" w:line="240" w:before="0" w:after="0"/>
        <w:ind w:left="11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Инструкции по составлению</w:t>
      </w:r>
    </w:p>
    <w:p>
      <w:pPr>
        <w:pStyle w:val="Style20"/>
        <w:widowControl w:val="false"/>
        <w:tabs>
          <w:tab w:val="clear" w:pos="709"/>
          <w:tab w:val="left" w:pos="5954" w:leader="none"/>
        </w:tabs>
        <w:spacing w:lineRule="auto" w:line="240" w:before="0" w:after="0"/>
        <w:ind w:left="11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оснований бюджетных </w:t>
      </w:r>
    </w:p>
    <w:p>
      <w:pPr>
        <w:pStyle w:val="Style20"/>
        <w:widowControl w:val="false"/>
        <w:tabs>
          <w:tab w:val="clear" w:pos="709"/>
          <w:tab w:val="left" w:pos="5954" w:leader="none"/>
        </w:tabs>
        <w:spacing w:lineRule="auto" w:line="240" w:before="0" w:after="0"/>
        <w:ind w:left="595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сигнований на очередной финансовый год </w:t>
      </w:r>
    </w:p>
    <w:p>
      <w:pPr>
        <w:pStyle w:val="Style20"/>
        <w:widowControl w:val="false"/>
        <w:tabs>
          <w:tab w:val="clear" w:pos="709"/>
          <w:tab w:val="left" w:pos="5954" w:leader="none"/>
        </w:tabs>
        <w:spacing w:lineRule="auto" w:line="240" w:before="0" w:after="0"/>
        <w:ind w:left="11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 плановый период (пунк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tabs>
          <w:tab w:val="clear" w:pos="709"/>
          <w:tab w:val="left" w:pos="589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обоснованиям бюджетных ассигнований </w:t>
        <w:br/>
        <w:t>на 20__ год и плановый период 20__ и 20__ годов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данные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536"/>
        <w:gridCol w:w="771"/>
        <w:gridCol w:w="883"/>
      </w:tblGrid>
      <w:tr>
        <w:trPr>
          <w:trHeight w:val="59" w:hRule="atLeast"/>
        </w:trPr>
        <w:tc>
          <w:tcPr>
            <w:tcW w:w="3289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лава</w:t>
              <w:br/>
              <w:t>по Б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-200" w:firstLine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ды</w:t>
            </w:r>
          </w:p>
        </w:tc>
      </w:tr>
      <w:tr>
        <w:trPr>
          <w:trHeight w:val="935" w:hRule="atLeast"/>
        </w:trPr>
        <w:tc>
          <w:tcPr>
            <w:tcW w:w="3289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и код главы главного распорядителя бюджетных средств </w:t>
            </w:r>
          </w:p>
        </w:tc>
        <w:tc>
          <w:tcPr>
            <w:tcW w:w="4536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__________</w:t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89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получателя бюджетных средств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*</w:t>
            </w:r>
          </w:p>
        </w:tc>
        <w:tc>
          <w:tcPr>
            <w:tcW w:w="4536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val="en-US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16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__________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268"/>
      </w:tblGrid>
      <w:tr>
        <w:trPr>
          <w:trHeight w:val="12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</w:t>
              <w:br/>
              <w:t>основного вида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здел 2. Планирование расходов по направлениям деятельности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увеличение расходов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(очередном финансовом году) на ______руб., или на __%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(первом году планового периода) на ______руб., или на __%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(втором году планового периода) на ______руб., или на __%,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20__ годом (текущим финансовым годом), в том числе по отраслям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Государственное управление. </w:t>
      </w:r>
    </w:p>
    <w:p>
      <w:pPr>
        <w:pStyle w:val="Style20"/>
        <w:widowControl w:val="false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Увеличение расходов на оплату труда (КОСГУ 211) и начисления на выплаты по оплате труда (КОСГУ 213),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53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536"/>
        <w:gridCol w:w="1934"/>
        <w:gridCol w:w="2494"/>
      </w:tblGrid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(чел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 без начислений </w:t>
              <w:br/>
              <w:t>на выплаты по оплате труда (руб.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 (очередной финансовый год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(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=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 (первый год планового перио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(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=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- 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 (второй год планового период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(стр. 7 = стр. 6 - стр. 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казать причины отклонения по графе 3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20___ году (очередном финансовом году) ________________________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20___ году (первом году планового периода) _____________________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20___ году (втором году планового периода) _____________________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казать причины отклонения по графе 4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20___ году (очередном финансовом году) ________________________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20___ году (первом году планового периода) _____________________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20___ году (втором году планового периода) _____________________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Изменение расходов на питание (КОСГУ 226, 332) (указать причины отклонения с их обоснованием):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на сумму _____ руб.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Изменение расходов на медикаменты (КОСГУ 331) (указать причины отклонения с их обоснованием):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на сумму _____ руб.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Изменение прочих расходов (указать причины отклонения с их обоснованием, в том числе по статьям (подстатьям)):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 xml:space="preserve">на сумму _____ руб.; 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tabs>
          <w:tab w:val="clear" w:pos="709"/>
          <w:tab w:val="left" w:pos="8931" w:leader="none"/>
        </w:tabs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,</w:t>
      </w:r>
    </w:p>
    <w:p>
      <w:pPr>
        <w:pStyle w:val="Style20"/>
        <w:widowControl w:val="false"/>
        <w:tabs>
          <w:tab w:val="clear" w:pos="709"/>
          <w:tab w:val="left" w:pos="8931" w:leader="none"/>
        </w:tabs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по статьям, подстатьям КОСГУ:</w:t>
      </w:r>
    </w:p>
    <w:p>
      <w:pPr>
        <w:pStyle w:val="Style20"/>
        <w:widowControl w:val="false"/>
        <w:spacing w:lineRule="auto" w:line="237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37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По КОСГУ 221 расходы: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</w:t>
      </w:r>
    </w:p>
    <w:p>
      <w:pPr>
        <w:pStyle w:val="Style20"/>
        <w:widowControl w:val="false"/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0"/>
        <w:widowControl w:val="false"/>
        <w:spacing w:lineRule="auto" w:line="23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По КОСГУ 222 расходы: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сумму _____ руб.</w:t>
      </w:r>
    </w:p>
    <w:p>
      <w:pPr>
        <w:pStyle w:val="Style20"/>
        <w:widowControl w:val="false"/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0"/>
        <w:widowControl w:val="false"/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 По КОСГУ 223 расходы: 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 xml:space="preserve">на сумму _____ руб. 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0"/>
        <w:widowControl w:val="false"/>
        <w:spacing w:lineRule="auto" w:line="23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 По КОСГУ 224 расходы: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0"/>
        <w:widowControl w:val="false"/>
        <w:spacing w:lineRule="auto" w:line="237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5. По КОСГУ 225 расходы: 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 xml:space="preserve">(первом году планового периода) 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37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 xml:space="preserve">(втором году планового периода) 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, из них запланированы расходы на проведение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ремонта согласно приведенной ниже таблице:</w:t>
      </w:r>
    </w:p>
    <w:p>
      <w:pPr>
        <w:pStyle w:val="Style20"/>
        <w:widowControl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6"/>
          <w:szCs w:val="12"/>
        </w:rPr>
      </w:pPr>
      <w:r>
        <w:rPr>
          <w:rFonts w:cs="Times New Roman" w:ascii="Times New Roman" w:hAnsi="Times New Roman"/>
          <w:sz w:val="6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2552"/>
      </w:tblGrid>
      <w:tr>
        <w:trPr>
          <w:trHeight w:val="5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умма </w:t>
            </w:r>
          </w:p>
          <w:p>
            <w:pPr>
              <w:pStyle w:val="Style20"/>
              <w:widowControl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</w:t>
            </w:r>
          </w:p>
        </w:tc>
      </w:tr>
      <w:tr>
        <w:trPr>
          <w:trHeight w:val="1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__год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 на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того на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торо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28"/>
          <w:lang w:val="en-US"/>
        </w:rPr>
      </w:pPr>
      <w:r>
        <w:rPr>
          <w:rFonts w:cs="Times New Roman" w:ascii="Times New Roman" w:hAnsi="Times New Roman"/>
          <w:sz w:val="16"/>
          <w:szCs w:val="28"/>
          <w:lang w:val="en-US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ого ремонта, расходы по которому учтены в мероприятиях, предусмотренных в рамках инвестиционных программ, согласно приведенной ниже таблице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6"/>
          <w:szCs w:val="6"/>
          <w:highlight w:val="yellow"/>
        </w:rPr>
      </w:pPr>
      <w:r>
        <w:rPr>
          <w:rFonts w:cs="Times New Roman" w:ascii="Times New Roman" w:hAnsi="Times New Roman"/>
          <w:sz w:val="6"/>
          <w:szCs w:val="6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2552"/>
      </w:tblGrid>
      <w:tr>
        <w:trPr>
          <w:trHeight w:val="5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умма </w:t>
              <w:br/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-57" w:right="-113" w:hanging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 на 20__ год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-57" w:right="-113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 на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того на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торо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-57" w:right="-113"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 По КОСГУ 226 расходы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на сумму _____ руб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 По КОСГУ 290 расходы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на сумму _____ руб.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8"/>
          <w:lang w:val="en-US"/>
        </w:rPr>
      </w:pPr>
      <w:r>
        <w:rPr>
          <w:rFonts w:cs="Times New Roman" w:ascii="Times New Roman" w:hAnsi="Times New Roman"/>
          <w:sz w:val="18"/>
          <w:szCs w:val="28"/>
          <w:lang w:val="en-US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 По КОСГУ 310 расходы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сумму _____ руб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 По КОСГУ 333 расходы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на сумму _____ руб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 По КОСГУ 336 расходы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увеличены (уменьшены)**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сумму _____ руб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1. По КОСГУ 530 расходы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первом году планового период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увеличены (уменьшены)** </w:t>
        <w:br/>
      </w:r>
      <w:r>
        <w:rPr>
          <w:rFonts w:cs="Times New Roman" w:ascii="Times New Roman" w:hAnsi="Times New Roman"/>
          <w:sz w:val="28"/>
          <w:szCs w:val="28"/>
        </w:rPr>
        <w:t>на сумму _____ руб.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>
          <w:rFonts w:cs="Times New Roman" w:ascii="Times New Roman" w:hAnsi="Times New Roman"/>
          <w:sz w:val="28"/>
          <w:szCs w:val="28"/>
        </w:rPr>
        <w:t xml:space="preserve"> увеличены (уменьшены)** </w:t>
        <w:br/>
        <w:t>на сумму _____ руб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1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1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 Органы судебной власти (формируют аналогично пункту 1 настоящего раздела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18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24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ы Генеральной прокуратуры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 настоящего раздела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18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18"/>
          <w:szCs w:val="24"/>
          <w:lang w:val="en-US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авоохранительные органы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 настоящего раздела)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1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18"/>
          <w:szCs w:val="28"/>
          <w:lang w:val="en-US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бразование и наука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 настоящего раздела)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 Здравоохранение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 настоящего раздела)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Физическая культура и спорт (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уют аналогично пункту 1 настоящего раздел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Культура и искусство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 настоящего раздел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Сельское, лесное, рыболовное и охотничье хозяйство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 настоящего раздел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Органы в сфере предупреждения и ликвидации чрезвычайных ситуаций и последствий стихийных бедствий </w:t>
      </w:r>
      <w:r>
        <w:rPr>
          <w:rFonts w:cs="Times New Roman" w:ascii="Times New Roman" w:hAnsi="Times New Roman"/>
          <w:spacing w:val="-4"/>
          <w:sz w:val="28"/>
          <w:szCs w:val="28"/>
        </w:rPr>
        <w:t>(формируют аналогично пункту 1 настоящего раздел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циальная защита и социальное обеспе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 Перечислить планируемые новые виды социальных выплат </w:t>
        <w:br/>
        <w:t>в 20__ году и плановом периоде 20__ и 20__ годов (при их наличии) _________.</w:t>
      </w:r>
    </w:p>
    <w:p>
      <w:pPr>
        <w:pStyle w:val="Normal"/>
        <w:widowControl w:val="false"/>
        <w:spacing w:lineRule="auto" w:line="240" w:before="0" w:after="240"/>
        <w:ind w:firstLine="709"/>
        <w:jc w:val="both"/>
        <w:rPr/>
      </w:pPr>
      <w:r>
        <w:rPr/>
        <w:t>Информацию о контингенте получателей данных социальных выплат расшифровать в прилагаемой таблице:</w:t>
      </w:r>
    </w:p>
    <w:tbl>
      <w:tblPr>
        <w:tblW w:w="9606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78"/>
        <w:gridCol w:w="1417"/>
        <w:gridCol w:w="1559"/>
        <w:gridCol w:w="1152"/>
      </w:tblGrid>
      <w:tr>
        <w:trPr>
          <w:trHeight w:val="59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ы </w:t>
              <w:br/>
              <w:t>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  <w:br/>
              <w:t>получателей (чел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  <w:br/>
              <w:t>выпла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)</w:t>
            </w:r>
          </w:p>
        </w:tc>
      </w:tr>
      <w:tr>
        <w:trPr>
          <w:trHeight w:val="25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__ год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 на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того на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торо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 Сумма постоянных видов социальных пособий уменьшилась (увеличилась)** по сравнению с 20__ годом (текущим финансовым годом)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на сумму ___ руб. и на ___тыс. единиц выплат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 xml:space="preserve">(первом году планового периода) </w:t>
      </w:r>
      <w:r>
        <w:rPr>
          <w:rFonts w:cs="Times New Roman" w:ascii="Times New Roman" w:hAnsi="Times New Roman"/>
          <w:sz w:val="28"/>
          <w:szCs w:val="28"/>
        </w:rPr>
        <w:t>на сумму ___ руб. и на ___тыс. единиц выплат;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>
          <w:rFonts w:cs="Times New Roman" w:ascii="Times New Roman" w:hAnsi="Times New Roman"/>
          <w:sz w:val="28"/>
          <w:szCs w:val="28"/>
        </w:rPr>
        <w:t xml:space="preserve"> на сумму ___ руб. и на ___тыс. единиц выплат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 данных выплат приведен в следующей таблице:</w:t>
      </w:r>
    </w:p>
    <w:p>
      <w:pPr>
        <w:pStyle w:val="Style20"/>
        <w:widowControl w:val="false"/>
        <w:spacing w:lineRule="auto" w:line="240" w:before="0" w:after="0"/>
        <w:ind w:left="10206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tbl>
      <w:tblPr>
        <w:tblW w:w="1462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5"/>
        <w:gridCol w:w="992"/>
        <w:gridCol w:w="992"/>
        <w:gridCol w:w="992"/>
        <w:gridCol w:w="851"/>
        <w:gridCol w:w="709"/>
        <w:gridCol w:w="850"/>
        <w:gridCol w:w="992"/>
        <w:gridCol w:w="993"/>
        <w:gridCol w:w="765"/>
        <w:gridCol w:w="794"/>
        <w:gridCol w:w="992"/>
        <w:gridCol w:w="992"/>
        <w:gridCol w:w="709"/>
        <w:gridCol w:w="851"/>
      </w:tblGrid>
      <w:tr>
        <w:trPr>
          <w:trHeight w:val="64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ов социальных пособ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0__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 год </w:t>
              <w:br/>
            </w:r>
            <w:r>
              <w:rPr>
                <w:rFonts w:cs="Times New Roman" w:ascii="Times New Roman" w:hAnsi="Times New Roman"/>
              </w:rPr>
              <w:t>(текущий финансовый г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0__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 год </w:t>
            </w: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ло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0__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 год </w:t>
              <w:br/>
            </w:r>
            <w:r>
              <w:rPr>
                <w:rFonts w:cs="Times New Roman" w:ascii="Times New Roman" w:hAnsi="Times New Roman"/>
              </w:rPr>
              <w:t>(первый год планового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ло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0__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 год </w:t>
              <w:br/>
            </w:r>
            <w:r>
              <w:rPr>
                <w:rFonts w:cs="Times New Roman" w:ascii="Times New Roman" w:hAnsi="Times New Roman"/>
              </w:rPr>
              <w:t>(второй год планового период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лонение</w:t>
            </w:r>
          </w:p>
        </w:tc>
      </w:tr>
      <w:tr>
        <w:trPr>
          <w:trHeight w:val="226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личество </w:t>
              <w:br/>
              <w:t>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умма </w:t>
              <w:br/>
              <w:t>выплат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</w:t>
              <w:br/>
              <w:t xml:space="preserve">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умма </w:t>
              <w:br/>
              <w:t>выпла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личество выплат </w:t>
              <w:br/>
              <w:t>(гр. 6 = гр. 4 - гр.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умма </w:t>
              <w:br/>
              <w:t>выплат (руб.)</w:t>
            </w:r>
          </w:p>
          <w:p>
            <w:pPr>
              <w:pStyle w:val="Normal"/>
              <w:widowControl w:val="false"/>
              <w:spacing w:lineRule="auto" w:line="232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р. 7 = гр. 5 - гр.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</w:t>
              <w:br/>
              <w:t>вып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</w:t>
              <w:br/>
              <w:t>выплат (руб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выплат</w:t>
              <w:br/>
              <w:t>(гр. 10 = гр. 8 - гр. 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умма </w:t>
              <w:br/>
              <w:t>выплат (руб.)</w:t>
              <w:br/>
              <w:t>(гр. 11 = гр. 9 - гр.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</w:t>
              <w:br/>
              <w:t>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</w:t>
              <w:br/>
              <w:t>выпла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выплат</w:t>
              <w:br/>
              <w:t>(гр. 14 = гр. 12 - гр.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умма </w:t>
              <w:br/>
              <w:t>выплат (руб.)</w:t>
            </w:r>
          </w:p>
          <w:p>
            <w:pPr>
              <w:pStyle w:val="Normal"/>
              <w:widowControl w:val="false"/>
              <w:spacing w:lineRule="auto" w:line="232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(гр. 15 = гр. 13 - гр. 3)</w:t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 Расходы Пенсионного фонда Донецкой Народной Республики </w:t>
        <w:br/>
        <w:t>на пенсионное обеспечени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(</w:t>
      </w:r>
      <w:r>
        <w:rPr>
          <w:rFonts w:cs="Times New Roman" w:ascii="Times New Roman" w:hAnsi="Times New Roman"/>
          <w:sz w:val="28"/>
          <w:szCs w:val="20"/>
        </w:rPr>
        <w:t>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в сумме ______ руб. для _____ тыс. получателей пенсий, ____ тыс. выплат на погребение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 xml:space="preserve">(первом году планового периода) </w:t>
      </w:r>
      <w:r>
        <w:rPr>
          <w:rFonts w:cs="Times New Roman" w:ascii="Times New Roman" w:hAnsi="Times New Roman"/>
          <w:sz w:val="28"/>
          <w:szCs w:val="28"/>
        </w:rPr>
        <w:t xml:space="preserve">планируются в сумме ______ руб. для _____ тыс. получателей пенсий, ____ тыс. выплат на погребение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в сумме ______ руб. для _____ тыс. получателей пенсий, ____ тыс. выплат на погребение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__ годом (текущим финансовым годом) расходы увеличатся (уменьшатся)**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(</w:t>
      </w:r>
      <w:r>
        <w:rPr>
          <w:rFonts w:cs="Times New Roman" w:ascii="Times New Roman" w:hAnsi="Times New Roman"/>
          <w:sz w:val="28"/>
          <w:szCs w:val="20"/>
        </w:rPr>
        <w:t>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на ____ руб., или на ____% (отклонение обосновать с указанием причин изменений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 xml:space="preserve">(первом году планового периода) </w:t>
      </w:r>
      <w:r>
        <w:rPr>
          <w:rFonts w:cs="Times New Roman" w:ascii="Times New Roman" w:hAnsi="Times New Roman"/>
          <w:sz w:val="28"/>
          <w:szCs w:val="28"/>
        </w:rPr>
        <w:t>на ____ руб., или на ____% (отклонение обосн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причин изменений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>
          <w:rFonts w:cs="Times New Roman" w:ascii="Times New Roman" w:hAnsi="Times New Roman"/>
          <w:sz w:val="28"/>
          <w:szCs w:val="28"/>
        </w:rPr>
        <w:t xml:space="preserve"> на ____ руб., или на ____% (отклонение обосн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причин изменен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4"/>
        <w:gridCol w:w="4769"/>
        <w:gridCol w:w="2126"/>
        <w:gridCol w:w="1858"/>
      </w:tblGrid>
      <w:tr>
        <w:trPr>
          <w:trHeight w:val="71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год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сионный фонд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ецкой Народной Республики</w:t>
            </w:r>
          </w:p>
        </w:tc>
      </w:tr>
      <w:tr>
        <w:trPr>
          <w:trHeight w:val="7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  <w:br/>
              <w:t>получателей (чел.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 (руб.)</w:t>
            </w:r>
          </w:p>
        </w:tc>
      </w:tr>
      <w:tr>
        <w:trPr>
          <w:trHeight w:val="2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од (текущий финансовый го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од (очередной финансовый го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стр. 3 = стр. 2 - стр. 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вый год планового пери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стр. 5 = стр. 4 - стр.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торой год планового период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стр. 7 = стр. 6 - стр.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ледует предоставить расчет увеличения размера пенсионных выплат (в случае если такое повышение планируетс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4. Расходы на социальное обеспечение по Фонду социального страхования от несчастных случаев на производстве и профессиональных заболеваний Донецкой Народной Республик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(</w:t>
      </w:r>
      <w:r>
        <w:rPr>
          <w:rFonts w:cs="Times New Roman" w:ascii="Times New Roman" w:hAnsi="Times New Roman"/>
          <w:sz w:val="28"/>
          <w:szCs w:val="20"/>
        </w:rPr>
        <w:t>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в сумме ______ руб. для ___ тыс. получателей выплат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 xml:space="preserve">(первом году планового периода) </w:t>
      </w:r>
      <w:r>
        <w:rPr>
          <w:rFonts w:cs="Times New Roman" w:ascii="Times New Roman" w:hAnsi="Times New Roman"/>
          <w:sz w:val="28"/>
          <w:szCs w:val="28"/>
        </w:rPr>
        <w:t>планируются в сумме ______ руб. для ___ тыс. получателей выплат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>
          <w:rFonts w:cs="Times New Roman" w:ascii="Times New Roman" w:hAnsi="Times New Roman"/>
          <w:sz w:val="28"/>
          <w:szCs w:val="28"/>
        </w:rPr>
        <w:t xml:space="preserve"> планируются в сумме ______ руб. для ___ тыс. получателей выпл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20__ годом (текущим финансовым годом) расходы увеличатся (уменьшатся)**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(</w:t>
      </w:r>
      <w:r>
        <w:rPr>
          <w:rFonts w:cs="Times New Roman" w:ascii="Times New Roman" w:hAnsi="Times New Roman"/>
          <w:sz w:val="28"/>
          <w:szCs w:val="20"/>
        </w:rPr>
        <w:t>очередном финансовом году)</w:t>
      </w:r>
      <w:r>
        <w:rPr>
          <w:rFonts w:cs="Times New Roman" w:ascii="Times New Roman" w:hAnsi="Times New Roman"/>
          <w:sz w:val="28"/>
          <w:szCs w:val="28"/>
        </w:rPr>
        <w:t xml:space="preserve"> на ____ руб., или ____% </w:t>
        <w:br/>
        <w:t>(отклонение обосн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причин изменений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 xml:space="preserve">(первом году планового периода) </w:t>
      </w:r>
      <w:r>
        <w:rPr>
          <w:rFonts w:cs="Times New Roman" w:ascii="Times New Roman" w:hAnsi="Times New Roman"/>
          <w:sz w:val="28"/>
          <w:szCs w:val="28"/>
        </w:rPr>
        <w:t>на ____ руб., или ____% (отклонение обосн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причин изменени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</w:t>
      </w:r>
      <w:r>
        <w:rPr>
          <w:rFonts w:cs="Times New Roman" w:ascii="Times New Roman" w:hAnsi="Times New Roman"/>
          <w:sz w:val="28"/>
          <w:szCs w:val="20"/>
        </w:rPr>
        <w:t>(втором году планового периода)</w:t>
      </w:r>
      <w:r>
        <w:rPr>
          <w:rFonts w:cs="Times New Roman" w:ascii="Times New Roman" w:hAnsi="Times New Roman"/>
          <w:sz w:val="28"/>
          <w:szCs w:val="28"/>
        </w:rPr>
        <w:t xml:space="preserve"> на ____ руб., или ____% (отклонение обосн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причин изменен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3" w:type="dxa"/>
        <w:jc w:val="left"/>
        <w:tblInd w:w="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4"/>
        <w:gridCol w:w="4485"/>
        <w:gridCol w:w="2268"/>
        <w:gridCol w:w="1956"/>
      </w:tblGrid>
      <w:tr>
        <w:trPr>
          <w:trHeight w:val="119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год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социального страх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есчастных случаев на производ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фессиональных заболева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ой Народной Республики</w:t>
            </w:r>
          </w:p>
        </w:tc>
      </w:tr>
      <w:tr>
        <w:trPr>
          <w:trHeight w:val="7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  <w:br/>
              <w:t>получателей (чел.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  <w:br/>
              <w:t>выплат (руб.)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од (текущий финансовый го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од (очередной финансовый го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стр. 3 = стр. 2 - стр. 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вый год планового пери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стр. 5 = стр. 4 - стр. 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торой год планового пери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стр. 7 = стр. 6 - стр. 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ледует предоставить расчет увеличения размера страховых выплат (в случае если такое повышение планируетс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чих видов расходов формируется аналогично пункту 1 настоящего разде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Топливно-энергетический комплекс (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уют аналогично пункту 1 </w:t>
      </w:r>
      <w:r>
        <w:rPr>
          <w:rFonts w:cs="Times New Roman" w:ascii="Times New Roman" w:hAnsi="Times New Roman"/>
          <w:sz w:val="28"/>
          <w:szCs w:val="28"/>
        </w:rPr>
        <w:t>настоящего раздела).</w:t>
      </w:r>
    </w:p>
    <w:p>
      <w:pPr>
        <w:pStyle w:val="Normal"/>
        <w:widowControl w:val="false"/>
        <w:spacing w:lineRule="auto" w:line="240" w:before="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Транспорт и дорожное хозяйство. Расходы планируются:</w:t>
      </w:r>
    </w:p>
    <w:p>
      <w:pPr>
        <w:pStyle w:val="Normal"/>
        <w:widowControl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__ год (очередной финансовый год) запланированы в сумме _____ руб., что на ____ руб., или __%, больше (меньше)**, чем утверждено в бюджете на 20__ год (текущий финансовый год) с изменениями;</w:t>
      </w:r>
    </w:p>
    <w:p>
      <w:pPr>
        <w:pStyle w:val="Normal"/>
        <w:widowControl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__ год (первый год планового периода) запланированы в сумме _____ руб., что на ____ руб., или __%, больше (меньше)**, чем утверждено в бюджете на 20__ год (текущий финансовый год) с изменениям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__ год (второй год планового периода) запланированы в сумме _____ руб., что на ____ руб., или __%, больше (меньше)**, чем утверждено в бюджете на 20__ год (текущий финансовый год) с изменениями в том числ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 Расходы на работы по эксплуатационному содержанию автомобильных дорог общего пользования государственного и местного значения Донецкой Народной Республики планиру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очередной финансовый год) в сумме _____ руб. (расшифровать перечень планируемых работ) __________________________________________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__ год (первый год планового периода) в сумме _____ руб. (расшифровать перечень планируемых работ) __________________________________________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__ год (второй год планового периода) в сумме _____ руб. (расшифровать перечень планируемых работ) 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 Расходы на работы по проведению текущего ремонта дорог планиру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__ год (очередной финансовый год) в сумме _____ руб. (указать </w:t>
        <w:br/>
        <w:t>перечень планируемых работ в разрезе объектов работ) ____________________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__ год (первый год планового периода) в сумме _____ руб. (указать перечень планируемых работ в разрезе объектов работ) ____________________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__ год (второй год планового периода) в сумме _____ руб. (указать перечень планируемых работ в разрезе объектов работ) 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 Расходы на работы по проведению капитального ремонта дорог общего пользования Донецкой Народной Республики, учтенные в мероприятиях, предусмотренных в рамках инвестиционных программ, планиру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__ год (очередной финансовый год) в сумме _____ руб. (указать </w:t>
        <w:br/>
        <w:t>перечень планируемых работ в разрезе объектов) _________________________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__ год (первый год планового периода) в сумме _____ руб. (указать перечень планируемых работ в разрезе объектов) _________________________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__ год (второй год планового периода) в сумме _____ руб. (указать перечень планируемых работ в разрезе объектов) 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Мосты и искусственные сооружения. Расходы планиру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__ год (очередной финансовый год) в сумме _____ руб. (указать </w:t>
        <w:br/>
        <w:t>перечень планируемых работ в разрезе объектов) 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первый год планового периода) в сумме _____ руб. (указать перечень планируемых работ в разрезе объектов) _________________________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__ год (второй год планового периода) в сумме _____ руб. (указать перечень планируемых работ в разрезе объектов) 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роектно-изыскательские работы. Расходы планиру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__ год (очередной финансовый год) в сумме _____ руб. (указать </w:t>
        <w:br/>
        <w:t>перечень планируемых работ в разрезе объектов)  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первый год планового периода) в сумме _____ руб. (указать перечень планируемых работ в разрезе объектов) 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второй год планового периода) в сумме _____ руб. (указать перечень планируемых работ в разрезе объектов)  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Главные распорядители бюджетных средств, предоставляющие субсидии, являющиеся исполнителями мероприятий, предусмотренных в рамках инвестиционных программ, расшифровывают расход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на предоставление субсид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__ год (очередной финансовый год) в сумме _____ руб. (указать </w:t>
        <w:br/>
        <w:t>перечень получателей и цель предоставления субсидий) 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первый год планового периода) в сумме _____ руб. (указать перечень получателей и цель предоставления субсидий) 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второй год планового периода) в сумме _____ руб. (указать перечень получателей и цель предоставления субсидий) 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 на проведение мероприятий, предусмотренных в рамках инвестиционных програм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__ год (очередной финансовый год) в сумме _____ руб. (указать наименование мероприятия и перечень исполнителей с расшифровкой по объектам) ___________________________________________________________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__ год (первый год планового периода) в сумме _____ руб. (указать наименование мероприятия и перечень исполнителей с расшифровкой по объектам) __________________________________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(второй год планового периода) в сумме _____ руб. (указать наименование мероприятия и перечень исполнителей с расшифровкой по объектам) 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left="58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Планирование бюджетных ассигнований на исполнение</w:t>
        <w:br/>
        <w:t>действующих и принимаемых расходных обязательств</w:t>
      </w:r>
    </w:p>
    <w:p>
      <w:pPr>
        <w:pStyle w:val="Style20"/>
        <w:widowControl w:val="false"/>
        <w:spacing w:lineRule="auto" w:line="24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977"/>
        <w:gridCol w:w="941"/>
        <w:gridCol w:w="2127"/>
        <w:gridCol w:w="850"/>
        <w:gridCol w:w="2126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йствующие расходные обязательства***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мые расходные </w:t>
              <w:br/>
              <w:t>обязательства****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, вид рас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, 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****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20__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__ год (первый год планового период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__ год (второй год планового период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83"/>
        <w:gridCol w:w="284"/>
        <w:gridCol w:w="1475"/>
        <w:gridCol w:w="897"/>
        <w:gridCol w:w="2835"/>
      </w:tblGrid>
      <w:tr>
        <w:trPr/>
        <w:tc>
          <w:tcPr>
            <w:tcW w:w="3203" w:type="dxa"/>
            <w:gridSpan w:val="2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284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gridSpan w:val="2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203" w:type="dxa"/>
            <w:gridSpan w:val="2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gridSpan w:val="2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203" w:type="dxa"/>
            <w:gridSpan w:val="2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––––––––––––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ным распорядителем бюджетных средств не заполня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ыбрать необходимо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 бюджетными ассигнованиями на исполнение действующих расходных обязательств понимается объем ассигнований, необходимый для исполнения в планируемом периоде расходных обязательств получателя бюджетных средств, обусловленных действующими нормативными правовыми актами (за исключением норм, действие которых приостановлено или планируется к приостановлению), договорами и соглашения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 бюджетными ассигнованиями на исполнение принимаемых обязательств понимается объем ассигнований, необходимых для исполнения в планируемом периоде расходных обязательств получателя бюджетных средств, обусловленных вступающими в силу нормативными правовыми актами, договорами и соглашениями, вводимыми или предполагаемыми к введению в планируемом финансовом год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примечании указываются нормативные правовые акты, договоры, соглашения, согласно которым планируются суммы по п</w:t>
      </w:r>
      <w:r>
        <w:rPr>
          <w:rFonts w:cs="Times New Roman" w:ascii="Times New Roman" w:hAnsi="Times New Roman"/>
          <w:sz w:val="20"/>
          <w:szCs w:val="20"/>
        </w:rPr>
        <w:t>ринимаемым расходным обязательствам.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Style20"/>
      <w:spacing w:lineRule="auto" w:line="232" w:before="0" w:after="0"/>
      <w:ind w:left="5897" w:hanging="0"/>
      <w:contextualSpacing/>
      <w:jc w:val="right"/>
      <w:rPr/>
    </w:pPr>
    <w:r>
      <w:rPr>
        <w:rFonts w:cs="Times New Roman" w:ascii="Times New Roman" w:hAnsi="Times New Roman"/>
        <w:sz w:val="24"/>
        <w:szCs w:val="24"/>
      </w:rPr>
      <w:t>Продолжение приложения 78</w:t>
    </w:r>
  </w:p>
  <w:p>
    <w:pPr>
      <w:pStyle w:val="Style20"/>
      <w:spacing w:lineRule="auto" w:line="232" w:before="0" w:after="0"/>
      <w:ind w:left="5897" w:hanging="0"/>
      <w:contextualSpacing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spacing w:before="0" w:after="200"/>
      <w:rPr>
        <w:rFonts w:ascii="Times New Roman" w:hAnsi="Times New Roman" w:cs="Times New Roman"/>
        <w:szCs w:val="28"/>
        <w:lang w:val="en-US"/>
      </w:rPr>
    </w:pPr>
    <w:r>
      <w:rPr>
        <w:rFonts w:cs="Times New Roman" w:ascii="Times New Roman" w:hAnsi="Times New Roman"/>
        <w:szCs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Style20"/>
      <w:spacing w:lineRule="auto" w:line="232" w:before="0" w:after="0"/>
      <w:ind w:left="5897" w:hanging="0"/>
      <w:contextualSpacing/>
      <w:jc w:val="right"/>
      <w:rPr/>
    </w:pPr>
    <w:r>
      <w:rPr>
        <w:rFonts w:cs="Times New Roman" w:ascii="Times New Roman" w:hAnsi="Times New Roman"/>
        <w:sz w:val="24"/>
        <w:szCs w:val="24"/>
      </w:rPr>
      <w:t>Продолжение приложения 78</w:t>
    </w:r>
  </w:p>
  <w:p>
    <w:pPr>
      <w:pStyle w:val="Style20"/>
      <w:spacing w:lineRule="auto" w:line="232" w:before="0" w:after="0"/>
      <w:ind w:left="5897" w:hanging="0"/>
      <w:contextualSpacing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Style20"/>
      <w:spacing w:lineRule="auto" w:line="232" w:before="0" w:after="0"/>
      <w:ind w:left="5897" w:hanging="0"/>
      <w:contextualSpacing/>
      <w:jc w:val="right"/>
      <w:rPr/>
    </w:pPr>
    <w:r>
      <w:rPr>
        <w:rFonts w:cs="Times New Roman" w:ascii="Times New Roman" w:hAnsi="Times New Roman"/>
        <w:sz w:val="24"/>
        <w:szCs w:val="24"/>
      </w:rPr>
      <w:t>Продолжение приложения 78</w:t>
    </w:r>
  </w:p>
  <w:p>
    <w:pPr>
      <w:pStyle w:val="Style20"/>
      <w:spacing w:lineRule="auto" w:line="232" w:before="0" w:after="0"/>
      <w:ind w:left="5897" w:hanging="0"/>
      <w:contextualSpacing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1:00Z</dcterms:created>
  <dc:creator>Пономаренко Нататья Николаевна</dc:creator>
  <dc:description/>
  <cp:keywords/>
  <dc:language>en-US</dc:language>
  <cp:lastModifiedBy>1</cp:lastModifiedBy>
  <cp:lastPrinted>2021-08-31T16:10:00Z</cp:lastPrinted>
  <dcterms:modified xsi:type="dcterms:W3CDTF">2022-03-09T09:00:00Z</dcterms:modified>
  <cp:revision>190</cp:revision>
  <dc:subject/>
  <dc:title/>
</cp:coreProperties>
</file>