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11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Порядку формирования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представления обоснований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юджетных ассигнований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чередной финансовый год (пунк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9"/>
          <w:tab w:val="left" w:pos="589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боснованиям бюджетных ассигнований </w:t>
        <w:br/>
        <w:t xml:space="preserve">на 20__ год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данные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536"/>
        <w:gridCol w:w="771"/>
        <w:gridCol w:w="883"/>
      </w:tblGrid>
      <w:tr>
        <w:trPr>
          <w:trHeight w:val="59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а</w:t>
              <w:br/>
              <w:t>по Б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0" w:after="0"/>
              <w:ind w:left="-200" w:firstLine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ды</w:t>
            </w:r>
          </w:p>
        </w:tc>
      </w:tr>
      <w:tr>
        <w:trPr>
          <w:trHeight w:val="935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и код главы главного распорядителя бюджетных средств 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</w:t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лучателя бюджетных средств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*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en-US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</w:r>
          </w:p>
          <w:p>
            <w:pPr>
              <w:pStyle w:val="Style20"/>
              <w:widowControl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268"/>
      </w:tblGrid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  <w:br/>
              <w:t>основного вид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дел 2. Планирование расходов по направлениям деятельности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увеличение расходов в 20__ году (очередном финансовом году) на ______руб., или на __%, по сравнению с 20__ годом (текущим финансовым годом), в том числе по отрасля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осударственное управление. </w:t>
      </w:r>
    </w:p>
    <w:p>
      <w:pPr>
        <w:pStyle w:val="Style20"/>
        <w:widowControl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величение расходов на оплату труда и начисления на выплаты по оплате труда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53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36"/>
        <w:gridCol w:w="1934"/>
        <w:gridCol w:w="2494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без начислений </w:t>
              <w:br/>
              <w:t>на выплаты по оплате труда (руб.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очередной финансовый го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азать причины отклонения по графе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с их обоснованием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___ году (очередном финансовом году) ________________________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азать причины отклонения по граф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с их обоснованием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___ году (очередном финансовом году) ________________________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Изменение расходов на питание (указать причины отклонения </w:t>
        <w:br/>
        <w:t xml:space="preserve">с их обоснованием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зменение расходов на медикаменты (указать причины отклонения </w:t>
        <w:br/>
        <w:t xml:space="preserve">с их обоснованием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Изменение прочих расходов (указать причины отклонения с их обоснованием, в том числе по направлениям расходов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 xml:space="preserve">на сумму _____ руб., </w:t>
      </w:r>
    </w:p>
    <w:p>
      <w:pPr>
        <w:pStyle w:val="Style20"/>
        <w:widowControl w:val="false"/>
        <w:tabs>
          <w:tab w:val="clear" w:pos="709"/>
          <w:tab w:val="left" w:pos="8931" w:leader="none"/>
        </w:tabs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направлениям расходов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widowControl w:val="false"/>
        <w:spacing w:lineRule="auto" w:line="237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 По услугам связи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 По транспортным услугам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 По коммунальным услугам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 По услугам аренды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 По работам, услугам на содержание имущества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на сумму _____ руб.,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планированы расходы на проведение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ремонта согласно приведенной ниже таблице:</w:t>
      </w:r>
    </w:p>
    <w:p>
      <w:pPr>
        <w:pStyle w:val="Style20"/>
        <w:widowControl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6"/>
          <w:szCs w:val="12"/>
        </w:rPr>
      </w:pPr>
      <w:r>
        <w:rPr>
          <w:rFonts w:cs="Times New Roman" w:ascii="Times New Roman" w:hAnsi="Times New Roman"/>
          <w:sz w:val="6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552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__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ремонта, согласно приведенной ниже таблице: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552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2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2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52" w:before="0" w:after="0"/>
              <w:ind w:left="-57" w:right="-113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__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52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52" w:before="0" w:after="0"/>
              <w:ind w:left="-57" w:right="-113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52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6. По прочим работам, услугам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на сумму _____ руб.;</w:t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7. По прочим расходам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на сумму _____ руб.;</w:t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8. По приобретению стоимости основных средств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на сумму _____ руб.;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9. По приобретению стоимости горюче-смазочных материалов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0. По приобретению стоимости прочих материальных запасов расходы 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</w:t>
      </w:r>
    </w:p>
    <w:p>
      <w:pPr>
        <w:pStyle w:val="Normal"/>
        <w:widowControl w:val="fals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разование и наука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дравоохра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зическая культура и спорт (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ют аналогично пункту 1 настоящего разде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ультура и искус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Сельское, лесное, рыболовное и охотничье хозяй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оциальная защита и социальное обеспечение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Перечислить планируемые новые виды социальных выплат </w:t>
        <w:br/>
        <w:t>в 20__ году (при их наличии) _________.</w:t>
      </w:r>
    </w:p>
    <w:p>
      <w:pPr>
        <w:pStyle w:val="Normal"/>
        <w:widowControl w:val="false"/>
        <w:spacing w:lineRule="auto" w:line="252" w:before="0" w:after="240"/>
        <w:ind w:firstLine="709"/>
        <w:jc w:val="both"/>
        <w:rPr/>
      </w:pPr>
      <w:r>
        <w:rPr/>
        <w:t>Информацию о контингенте получателей данных социальных выплат расшифровать в прилагаемой таблице:</w:t>
      </w:r>
    </w:p>
    <w:tbl>
      <w:tblPr>
        <w:tblW w:w="960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78"/>
        <w:gridCol w:w="1417"/>
        <w:gridCol w:w="1559"/>
        <w:gridCol w:w="1152"/>
      </w:tblGrid>
      <w:tr>
        <w:trPr>
          <w:trHeight w:val="59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</w:t>
              <w:br/>
              <w:t>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  <w:br/>
              <w:t>получателей (че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  <w:t>выпл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)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__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Сумма постоянных видов социальных пособий уменьшилась (увеличилась)** по сравнению с 20__ годом (текущим финансовым годом) </w:t>
        <w:br/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на сумму ___ руб. и на ___тыс. единиц выпл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причины отклонения с их обоснованием.</w:t>
      </w:r>
    </w:p>
    <w:p>
      <w:pPr>
        <w:pStyle w:val="Style20"/>
        <w:widowControl w:val="false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5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данных выплат приведен в следующей таблице:</w:t>
      </w:r>
    </w:p>
    <w:p>
      <w:pPr>
        <w:pStyle w:val="Style20"/>
        <w:widowControl w:val="false"/>
        <w:spacing w:lineRule="auto" w:line="252" w:before="0" w:after="0"/>
        <w:ind w:left="1020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8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1134"/>
        <w:gridCol w:w="1134"/>
        <w:gridCol w:w="992"/>
        <w:gridCol w:w="1276"/>
        <w:gridCol w:w="992"/>
        <w:gridCol w:w="1701"/>
      </w:tblGrid>
      <w:tr>
        <w:trPr>
          <w:trHeight w:val="64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ов социальных пособ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го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кущий 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год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243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  <w:br/>
              <w:t>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</w:t>
              <w:br/>
              <w:t xml:space="preserve">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выплат </w:t>
              <w:br/>
              <w:t>(гр. 6 = гр. 4 - г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widowControl w:val="false"/>
              <w:spacing w:lineRule="auto" w:line="25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р. 7 = гр. 5 -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52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чих видов расходов формируется аналогично пункту 1 настоящего раздела с указанием причин отклонения с их обоснованием.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опливно-энергетический комплекс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уют аналогично пункту 1 </w:t>
      </w:r>
      <w:r>
        <w:rPr>
          <w:rFonts w:cs="Times New Roman" w:ascii="Times New Roman" w:hAnsi="Times New Roman"/>
          <w:sz w:val="28"/>
          <w:szCs w:val="28"/>
        </w:rPr>
        <w:t>настоящего раздел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отклонения с их обоснованием.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Транспорт и дорожное хозяйство. 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20__ год (очередной финансовый год) запланированы </w:t>
        <w:br/>
        <w:t xml:space="preserve">в сумме _____ руб., что на ____ руб., или __%, больше (меньше)**, </w:t>
        <w:br/>
        <w:t xml:space="preserve">чем утверждено в бюджете на 20__ год (текущий финансовый год) </w:t>
        <w:br/>
        <w:t>с изменен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причины отклонения с их обоснованием).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ы расходы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Расходы на работы по эксплуатационному содержанию автомобильных дорог общего пользования государственного и местного значения Донецкой Народной Республики планируются на 20__ год (очередной финансовый год) в сумме _____ руб. (указать перечень планируемых работ) 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 Расходы на работы по проведению текущего ремонта </w:t>
        <w:br/>
        <w:t xml:space="preserve">дорог планируются на 20__ год (очередной финансовый год) </w:t>
        <w:br/>
        <w:t>в сумме _____ руб. (указать перечень планируемых работ в разрезе объектов работ) 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Расходы на работы по проведению капитального ремонта дорог общего пользования Донецкой Народной Республики планируются: на 20__ год (очередной финансовый год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 Мосты и искусственные сооружения. Расходы планируются </w:t>
        <w:br/>
        <w:t xml:space="preserve">на 20__ год (очередной финансовый год) в сумме _____ руб. (указать </w:t>
        <w:br/>
        <w:t>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Проектно-изыскательские работы. Расходы планируются на 20__ год (очередной финансовый год) в сумме _____ руб. (указать перечень планируемых работ в разрезе объектов)  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ные распорядители бюджетных средств, предоставляющие субсидии, расшифровывают расход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едоставление субсидий на 20__ год (очередной финансовый год) в сумме _____ руб. (указать перечень получателей и цель предоставления субсидий) 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ланируемых расходов от показателей текущего финансового года указываются причины и обоснования таких отклонений.</w:t>
      </w:r>
    </w:p>
    <w:p>
      <w:pPr>
        <w:pStyle w:val="Normal"/>
        <w:widowControl w:val="false"/>
        <w:spacing w:lineRule="auto" w:line="240" w:before="0" w:after="0"/>
        <w:ind w:left="58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ланирование бюджетных ассигнований на исполнение</w:t>
        <w:br/>
        <w:t>действующих и принимаемых расходных обязательств</w:t>
      </w:r>
    </w:p>
    <w:p>
      <w:pPr>
        <w:pStyle w:val="Style20"/>
        <w:widowControl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941"/>
        <w:gridCol w:w="2127"/>
        <w:gridCol w:w="850"/>
        <w:gridCol w:w="2126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ующие расходные обязательства***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е расходные </w:t>
              <w:br/>
              <w:t>обязательства****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*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20__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83"/>
        <w:gridCol w:w="284"/>
        <w:gridCol w:w="1475"/>
        <w:gridCol w:w="897"/>
        <w:gridCol w:w="2835"/>
      </w:tblGrid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––––––––––––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ным распорядителем бюджетных средств не заполня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брать необходим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 бюджетными ассигнованиями на исполнение действующих расходных обязательств понимается объем ассигнований, необходимый для исполнения в планируемом периоде расходных обязательств получателя бюджетных средств, обусловленных действующими нормативными правовыми актами (за исключением норм, действие которых приостановлено или планируется к приостановлению), договорами и соглашения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 бюджетными ассигнованиями на исполнение принимаемых обязательств понимается объем ассигнований, необходимый для исполнения в планируемом периоде расходных обязательств получателя бюджетных средств, обусловленных вступающими в силу нормативными правовыми актами, договорами и соглашениями, вводимыми или предполагаемыми к введению в планируемом финансовом го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римечании указываются нормативные правовые акты, договоры, соглашения, согласно которым планируются суммы по п</w:t>
      </w:r>
      <w:r>
        <w:rPr>
          <w:rFonts w:cs="Times New Roman" w:ascii="Times New Roman" w:hAnsi="Times New Roman"/>
          <w:sz w:val="20"/>
          <w:szCs w:val="20"/>
        </w:rPr>
        <w:t>ринимаемым расходным обязательств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20"/>
      <w:spacing w:lineRule="auto" w:line="232" w:before="0" w:after="0"/>
      <w:ind w:left="5897" w:hanging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11</w:t>
    </w:r>
  </w:p>
  <w:p>
    <w:pPr>
      <w:pStyle w:val="Style20"/>
      <w:spacing w:lineRule="auto" w:line="232" w:before="0" w:after="0"/>
      <w:ind w:left="5897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spacing w:before="0" w:after="200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8:00Z</dcterms:created>
  <dc:creator>Пономаренко Нататья Николаевна</dc:creator>
  <dc:description/>
  <cp:keywords/>
  <dc:language>en-US</dc:language>
  <cp:lastModifiedBy>1</cp:lastModifiedBy>
  <cp:lastPrinted>2023-07-13T10:56:00Z</cp:lastPrinted>
  <dcterms:modified xsi:type="dcterms:W3CDTF">2023-08-21T09:32:00Z</dcterms:modified>
  <cp:revision>25</cp:revision>
  <dc:subject/>
  <dc:title/>
</cp:coreProperties>
</file>